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INTEGRATED STORED GRAIN MAINAGEMENT ACTIVITY A FOLLOW-UP OF IPM FARMER FIELD SCHOOL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plement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>Post-Harvest Management Directorate</w:t>
        <w:tab/>
        <w:t>Plant Protection Directorate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hree Majhal, Pulchowk </w:t>
        <w:tab/>
        <w:t>Support to National IPM Programme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Hariharbhawan, Pulchowk</w:t>
      </w:r>
    </w:p>
    <w:p>
      <w:pPr>
        <w:pStyle w:val="Normal"/>
        <w:tabs>
          <w:tab w:val="clear" w:pos="720"/>
          <w:tab w:val="left" w:pos="57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FFFF"/>
          <w:sz w:val="28"/>
          <w:szCs w:val="28"/>
          <w:shd w:fill="606060" w:val="clear"/>
        </w:rPr>
        <w:t>Note: To be submitted at the end of the FFS- Storage</w:t>
      </w:r>
    </w:p>
    <w:p>
      <w:pPr>
        <w:pStyle w:val="Normal"/>
        <w:tabs>
          <w:tab w:val="clear" w:pos="720"/>
          <w:tab w:val="left" w:pos="5760" w:leader="none"/>
        </w:tabs>
        <w:rPr>
          <w:rFonts w:ascii="Preeti" w:hAnsi="Preeti" w:cs="Preeti"/>
          <w:b/>
          <w:b/>
          <w:bCs/>
          <w:color w:val="FFFFFF"/>
          <w:sz w:val="36"/>
          <w:szCs w:val="36"/>
        </w:rPr>
      </w:pPr>
      <w:r>
        <w:rPr>
          <w:rFonts w:cs="Preeti" w:ascii="Preeti" w:hAnsi="Preeti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</w:rPr>
        <w:t>THIRD STATUS REPORT CHECKLIST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before="120" w:after="0"/>
        <w:rPr/>
      </w:pPr>
      <w:r>
        <w:rPr/>
        <w:t xml:space="preserve">1.   District : </w:t>
        <w:tab/>
        <w:tab/>
        <w:tab/>
        <w:tab/>
        <w:t xml:space="preserve">VDC: </w:t>
        <w:tab/>
        <w:tab/>
        <w:tab/>
        <w:tab/>
        <w:tab/>
        <w:t>Plac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3.   Name of FFS :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Established Date :</w:t>
        <w:tab/>
        <w:tab/>
        <w:t>Time : From:              To:</w:t>
        <w:tab/>
        <w:tab/>
        <w:t>Frequency of Visit:</w:t>
        <w:tab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4.   Participants No.:</w:t>
        <w:tab/>
        <w:tab/>
        <w:tab/>
        <w:t>Male:</w:t>
        <w:tab/>
        <w:tab/>
        <w:tab/>
        <w:tab/>
        <w:tab/>
        <w:t>Fema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5.   Main Study: Comparative Stud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No. of Observation Performed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No. of AESA Performed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6.   No. of Supporting Studies Conducted (Please List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1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2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     </w:t>
      </w:r>
      <w:r>
        <w:rPr/>
        <w:t>3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7.   No. of Special Classes Conducted (Please List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/>
        <w:t>Ballot Box Test (BBT : Post Test):</w:t>
      </w:r>
    </w:p>
    <w:p>
      <w:pPr>
        <w:pStyle w:val="Normal"/>
        <w:spacing w:before="120" w:after="0"/>
        <w:ind w:left="360" w:hanging="0"/>
        <w:rPr/>
      </w:pPr>
      <w:r>
        <w:rPr/>
        <w:t>Date:</w:t>
        <w:tab/>
        <w:tab/>
        <w:tab/>
        <w:tab/>
        <w:t>No. of Participant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/>
        <w:t>Participants Number at the end:</w:t>
        <w:tab/>
        <w:tab/>
        <w:t>Male:</w:t>
        <w:tab/>
        <w:tab/>
        <w:tab/>
        <w:t>Femal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eastAsia="Arial"/>
        </w:rPr>
        <w:t xml:space="preserve"> </w:t>
      </w:r>
      <w:r>
        <w:rPr/>
        <w:t>Date of Field Day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ind w:left="720" w:hanging="720"/>
        <w:rPr/>
      </w:pPr>
      <w:r>
        <w:rPr>
          <w:rFonts w:eastAsia="Arial"/>
        </w:rPr>
        <w:t xml:space="preserve"> </w:t>
      </w:r>
      <w:r>
        <w:rPr/>
        <w:t>Responsible Facilitator</w:t>
        <w:tab/>
        <w:t>:</w:t>
        <w:tab/>
        <w:tab/>
        <w:t>Designation</w:t>
        <w:tab/>
        <w:tab/>
        <w:tab/>
        <w:t>Signature:</w:t>
      </w:r>
    </w:p>
    <w:p>
      <w:pPr>
        <w:pStyle w:val="Normal"/>
        <w:spacing w:before="120" w:after="0"/>
        <w:ind w:left="6480" w:firstLine="720"/>
        <w:rPr/>
      </w:pPr>
      <w:r>
        <w:rPr/>
        <w:t>Date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2240" w:h="15840"/>
      <w:pgMar w:left="1440" w:right="86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14:00Z</dcterms:created>
  <dc:creator>FAO Nepal,</dc:creator>
  <dc:description/>
  <dc:language>en-US</dc:language>
  <cp:lastModifiedBy>Dhan Bahadur Shrestha</cp:lastModifiedBy>
  <cp:lastPrinted>2007-03-05T13:01:00Z</cp:lastPrinted>
  <dcterms:modified xsi:type="dcterms:W3CDTF">2007-03-05T07:16:00Z</dcterms:modified>
  <cp:revision>9</cp:revision>
  <dc:subject/>
  <dc:title>INTEGRATED STORED GRAIN MAINAGEMENT ACTIVITY A FOLLOW-UP OF IPM FARMER FIELD SCHOOL</dc:title>
</cp:coreProperties>
</file>