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TEGRATED STORED GRAIN MAINAGEMENT ACTIVITY A FOLLOW-UP OF IPM FARMER FIELD SCHOO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ost-Harvest Management Directorate</w:t>
        <w:tab/>
        <w:t>Plant Protection Directorate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hree Majhal, Pulchowk </w:t>
        <w:tab/>
        <w:t>Support to National IPM Programme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riharbhawan, Pulchowk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606060" w:val="clear"/>
        </w:rPr>
        <w:t>Note: To be submitted within 4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606060" w:val="clear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606060" w:val="clear"/>
        </w:rPr>
        <w:t xml:space="preserve"> month of the establishment of FFS- Storage</w:t>
      </w:r>
    </w:p>
    <w:p>
      <w:pPr>
        <w:pStyle w:val="Normal"/>
        <w:tabs>
          <w:tab w:val="clear" w:pos="720"/>
          <w:tab w:val="left" w:pos="5760" w:leader="none"/>
        </w:tabs>
        <w:rPr>
          <w:rFonts w:ascii="Preeti" w:hAnsi="Preeti" w:cs="Preeti"/>
          <w:b/>
          <w:b/>
          <w:bCs/>
          <w:color w:val="FFFFFF"/>
          <w:sz w:val="36"/>
          <w:szCs w:val="36"/>
        </w:rPr>
      </w:pPr>
      <w:r>
        <w:rPr>
          <w:rFonts w:cs="Preeti" w:ascii="Preeti" w:hAnsi="Preeti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OND STATUS REPORT CHECKLIST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District : </w:t>
        <w:tab/>
        <w:tab/>
        <w:tab/>
        <w:tab/>
        <w:t xml:space="preserve">VDC: </w:t>
        <w:tab/>
        <w:tab/>
        <w:tab/>
        <w:tab/>
        <w:tab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rop/Season : </w:t>
        <w:tab/>
        <w:tab/>
        <w:tab/>
        <w:t>Variety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3. Name of FFS 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</w:t>
      </w:r>
      <w:r>
        <w:rPr/>
        <w:t>Established Date :</w:t>
        <w:tab/>
        <w:tab/>
        <w:t>Time Duration:</w:t>
        <w:tab/>
        <w:tab/>
        <w:tab/>
        <w:t>Frequency of Visi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rticipants No.:</w:t>
        <w:tab/>
        <w:tab/>
        <w:tab/>
        <w:t>Male:</w:t>
        <w:tab/>
        <w:tab/>
        <w:tab/>
        <w:tab/>
        <w:tab/>
        <w:t>Fe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in Study: Comparative Study (Please Describe in Sh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tment Description (herbs/pesticides if used please men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servation Parameters Adopted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red G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66"/>
        <w:gridCol w:w="2466"/>
        <w:gridCol w:w="246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Insec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idence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Diseas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idence%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Grain Sampling Method:</w:t>
      </w:r>
    </w:p>
    <w:p>
      <w:pPr>
        <w:pStyle w:val="Normal"/>
        <w:spacing w:before="120" w:after="0"/>
        <w:ind w:left="720" w:firstLine="360"/>
        <w:rPr/>
      </w:pPr>
      <w:r>
        <w:rPr/>
        <w:t xml:space="preserve">By Sampler </w:t>
        <w:tab/>
        <w:t xml:space="preserve">      By Hand </w:t>
        <w:tab/>
        <w:tab/>
        <w:t xml:space="preserve">      Other Method (if used please men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ESA Performed 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Observed/Found as Main Problems During AES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Solution Given by the Participants in General to Solve the Proble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Other (please men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 Supporting Studies (describe in short each stud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ind w:left="360" w:firstLine="360"/>
        <w:rPr/>
      </w:pPr>
      <w:r>
        <w:rPr/>
        <w:t xml:space="preserve">Name </w:t>
        <w:tab/>
        <w:t xml:space="preserve">Established Date </w:t>
        <w:tab/>
        <w:t>Treatment Descript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bservation Parameters Adopted for each Study/Ex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8.  Number of Special Classes</w:t>
        <w:tab/>
        <w:t>Topics Covered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roup Dynamics (men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lanning for Next Visit is done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/>
      </w:pPr>
      <w:r>
        <w:rPr/>
        <w:t xml:space="preserve">Responsible Facilitator </w:t>
        <w:tab/>
        <w:t xml:space="preserve">Designation </w:t>
        <w:tab/>
        <w:t>Signature: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 xml:space="preserve">Date: </w:t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7:00Z</dcterms:created>
  <dc:creator>FAO Nepal,</dc:creator>
  <dc:description/>
  <dc:language>en-US</dc:language>
  <cp:lastModifiedBy>Dhan Bahadur Shrestha</cp:lastModifiedBy>
  <cp:lastPrinted>2007-03-05T13:00:00Z</cp:lastPrinted>
  <dcterms:modified xsi:type="dcterms:W3CDTF">2007-03-05T07:15:00Z</dcterms:modified>
  <cp:revision>10</cp:revision>
  <dc:subject/>
  <dc:title>INTEGRATED STORED GRAIN MAINAGEMENT ACTIVITY A FOLLOW-UP OF IPM FARMER FIELD SCHOOL</dc:title>
</cp:coreProperties>
</file>