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TEGRATED STORED GRAIN MAINAGEMENT ACTIVITY A FOLLOW-UP OF IPM FARMER FIELD SCHOOL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lem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ost-Harvest Management Directorate</w:t>
        <w:tab/>
        <w:t>Plant Protection Directorate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hree Majhal, Pulchowk </w:t>
        <w:tab/>
        <w:t>Support to National IPM Programme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riharbhawan, Pulchowk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shd w:fill="606060" w:val="clear"/>
        </w:rPr>
        <w:t>Note: To be submitted within 2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shd w:fill="606060" w:val="clear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shd w:fill="606060" w:val="clear"/>
        </w:rPr>
        <w:t xml:space="preserve"> month of the establishment of FFS- Storage</w:t>
      </w:r>
    </w:p>
    <w:p>
      <w:pPr>
        <w:pStyle w:val="Normal"/>
        <w:tabs>
          <w:tab w:val="clear" w:pos="720"/>
          <w:tab w:val="left" w:pos="5760" w:leader="none"/>
        </w:tabs>
        <w:rPr>
          <w:rFonts w:ascii="Preeti" w:hAnsi="Preeti" w:cs="Preeti"/>
          <w:b/>
          <w:b/>
          <w:bCs/>
          <w:color w:val="FFFFFF"/>
          <w:sz w:val="36"/>
          <w:szCs w:val="36"/>
        </w:rPr>
      </w:pPr>
      <w:r>
        <w:rPr>
          <w:rFonts w:cs="Preeti" w:ascii="Preeti" w:hAnsi="Preeti"/>
          <w:b/>
          <w:bCs/>
          <w:color w:val="FFFFFF"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FIRST CHECKLIST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 xml:space="preserve"> District : </w:t>
        <w:tab/>
        <w:tab/>
        <w:tab/>
        <w:tab/>
        <w:t xml:space="preserve">VDC: </w:t>
        <w:tab/>
        <w:tab/>
        <w:tab/>
        <w:tab/>
        <w:tab/>
        <w:tab/>
        <w:t>Plac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2. </w:t>
        <w:tab/>
        <w:t>First Preparatory Meeting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>Date :</w:t>
        <w:tab/>
        <w:tab/>
        <w:tab/>
        <w:tab/>
        <w:tab/>
        <w:t>No. of Participants: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3. </w:t>
        <w:tab/>
        <w:t>Second Preparatory Meeting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>Date:</w:t>
        <w:tab/>
        <w:tab/>
        <w:t xml:space="preserve">   </w:t>
        <w:tab/>
        <w:tab/>
        <w:tab/>
        <w:t>No of Participants :</w:t>
        <w:tab/>
        <w:t xml:space="preserve">Male: </w:t>
        <w:tab/>
        <w:tab/>
        <w:t>Femal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Name of FFS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Established date :</w:t>
        <w:tab/>
        <w:tab/>
        <w:tab/>
        <w:t>Time - From :</w:t>
        <w:tab/>
        <w:tab/>
        <w:t>To :</w:t>
        <w:tab/>
        <w:tab/>
        <w:t>Frequency of Visit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5. </w:t>
        <w:tab/>
        <w:t>Participants No:</w:t>
        <w:tab/>
        <w:tab/>
        <w:t>Male:</w:t>
        <w:tab/>
        <w:tab/>
        <w:t>Femal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Store room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Stored grain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ests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38"/>
        <w:gridCol w:w="2538"/>
        <w:gridCol w:w="253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Insec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idence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Diseas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idence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Grain sampling method 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By sampler</w:t>
        <w:tab/>
        <w:tab/>
        <w:t>by hand</w:t>
        <w:tab/>
        <w:tab/>
        <w:t>other method (if used please mention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AeSA performed No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What was observed/found as main problems during AeSA 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What was the solution given by the participants in general to solve the problem 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Any other (Please mention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6. </w:t>
        <w:tab/>
        <w:t>Supporting studies (describe in short each stud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>Established date</w:t>
        <w:tab/>
        <w:tab/>
        <w:t>Treatment Description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7. </w:t>
        <w:tab/>
        <w:t>Observation Parameters adopted for each study/expt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8. </w:t>
        <w:tab/>
        <w:t>Number of special classes</w:t>
        <w:tab/>
        <w:tab/>
        <w:t>Topics covered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9. </w:t>
        <w:tab/>
        <w:t>Group dynamics (mention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0.</w:t>
        <w:tab/>
        <w:t>Planning for next visit is done or not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>Responsible facilitator</w:t>
        <w:tab/>
        <w:tab/>
        <w:tab/>
        <w:tab/>
        <w:t>Designation</w:t>
        <w:tab/>
        <w:tab/>
        <w:tab/>
        <w:tab/>
        <w:t>Signatur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8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4:00Z</dcterms:created>
  <dc:creator>FAO Nepal,</dc:creator>
  <dc:description/>
  <dc:language>en-US</dc:language>
  <cp:lastModifiedBy>National IPM Programme in Nepal</cp:lastModifiedBy>
  <dcterms:modified xsi:type="dcterms:W3CDTF">2007-03-04T07:45:00Z</dcterms:modified>
  <cp:revision>11</cp:revision>
  <dc:subject/>
  <dc:title>INTEGRATED STORED GRAIN MAINAGEMENT ACTIVITY A FOLLOW-UP OF IPM FARMER FIELD SCHOOL</dc:title>
</cp:coreProperties>
</file>