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TEGRATED STORED GRAIN MAINAGEMENT ACTIVITY A FOLLOW-UP OF IPM FARMER FIELD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lemen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Post-Harvest Management Directorate</w:t>
        <w:tab/>
        <w:t>Plant Protection Directorate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hree Majhal, Pulchowk </w:t>
        <w:tab/>
        <w:t>Support to National IPM Programme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ariharbhawan, Pulchowk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PRILIMINARY CHECKLIS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shd w:fill="606060" w:val="clear"/>
        </w:rPr>
        <w:t>To be submitted after preliminary meeting</w:t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FFFFFF"/>
          <w:sz w:val="32"/>
          <w:szCs w:val="32"/>
          <w:u w:val="single"/>
        </w:rPr>
      </w:pPr>
      <w:r>
        <w:rPr>
          <w:rFonts w:cs="Preeti" w:ascii="Preeti" w:hAnsi="Preeti"/>
          <w:b/>
          <w:bCs/>
          <w:color w:val="FFFFFF"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District : </w:t>
        <w:tab/>
        <w:tab/>
        <w:tab/>
        <w:tab/>
        <w:t xml:space="preserve">VDC: </w:t>
        <w:tab/>
        <w:tab/>
        <w:tab/>
        <w:tab/>
        <w:t>Pla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First Preparatory Meet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ate: </w:t>
        <w:tab/>
        <w:tab/>
        <w:tab/>
        <w:tab/>
        <w:tab/>
        <w:t xml:space="preserve">No. of participants: </w:t>
        <w:tab/>
        <w:tab/>
        <w:t>Topics discussed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Second preparatory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Date: </w:t>
        <w:tab/>
        <w:tab/>
        <w:tab/>
        <w:tab/>
        <w:tab/>
        <w:t xml:space="preserve">No. of participants: </w:t>
        <w:tab/>
        <w:tab/>
        <w:t>Topics discus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Third Peparo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Date: </w:t>
        <w:tab/>
        <w:tab/>
        <w:tab/>
        <w:tab/>
        <w:tab/>
        <w:t xml:space="preserve">No. of participants: </w:t>
        <w:tab/>
        <w:tab/>
        <w:t>Topics discus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Name of FFS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Established date : </w:t>
        <w:tab/>
        <w:tab/>
        <w:tab/>
        <w:t>Time-From:</w:t>
        <w:tab/>
        <w:tab/>
        <w:t>To:</w:t>
        <w:tab/>
        <w:t>Frequency of Visi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Participants no:</w:t>
        <w:tab/>
        <w:tab/>
        <w:tab/>
        <w:t>Male:</w:t>
        <w:tab/>
        <w:tab/>
        <w:tab/>
        <w:tab/>
        <w:t>Fem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  <w:tab/>
        <w:t>No. of sub groups:</w:t>
        <w:tab/>
        <w:tab/>
        <w:tab/>
        <w:t>Name of Sub group:</w:t>
        <w:tab/>
        <w:tab/>
        <w:t>Sub group leader'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a.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b.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c.</w:t>
      </w:r>
    </w:p>
    <w:p>
      <w:pPr>
        <w:pStyle w:val="Normal"/>
        <w:spacing w:before="120" w:after="0"/>
        <w:ind w:firstLine="720"/>
        <w:rPr>
          <w:sz w:val="22"/>
          <w:szCs w:val="22"/>
        </w:rPr>
      </w:pPr>
      <w:r>
        <w:rPr>
          <w:sz w:val="22"/>
          <w:szCs w:val="22"/>
        </w:rPr>
        <w:t>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Proposed activities of FF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 xml:space="preserve">Name of involved farmers facilitator (s) - </w:t>
        <w:tab/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(compulsory) </w:t>
        <w:tab/>
        <w:tab/>
        <w:tab/>
        <w:tab/>
        <w:tab/>
        <w:t>2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Responsible facilitator :</w:t>
        <w:tab/>
        <w:tab/>
        <w:tab/>
        <w:tab/>
        <w:t>Designation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Crop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articipant Farmers of FFS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702"/>
        <w:gridCol w:w="1368"/>
        <w:gridCol w:w="648"/>
        <w:gridCol w:w="720"/>
        <w:gridCol w:w="990"/>
        <w:gridCol w:w="979"/>
        <w:gridCol w:w="1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F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e (   ) sign if requir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i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ja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ar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864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57:00Z</dcterms:created>
  <dc:creator>FAO Nepal,</dc:creator>
  <dc:description/>
  <dc:language>en-US</dc:language>
  <cp:lastModifiedBy>National IPM Programme in Nepal</cp:lastModifiedBy>
  <dcterms:modified xsi:type="dcterms:W3CDTF">2007-03-04T07:48:00Z</dcterms:modified>
  <cp:revision>15</cp:revision>
  <dc:subject/>
  <dc:title>INTEGRATED STORED GRAIN MAINAGEMENT ACTIVITY A FOLLOW-UP OF IPM FARMER FIELD SCHOOL</dc:title>
</cp:coreProperties>
</file>