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48"/>
          <w:szCs w:val="36"/>
        </w:rPr>
      </w:pPr>
      <w:r>
        <w:rPr>
          <w:rFonts w:cs="Preeti" w:ascii="Preeti" w:hAnsi="Preeti"/>
          <w:b/>
          <w:sz w:val="48"/>
          <w:szCs w:val="36"/>
        </w:rPr>
        <w:t xml:space="preserve">cfO{=lk=Pd\= s[ifs kf7zfnfsf] dWosfnLg j:t'l:ylt k|ltj]bg 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36"/>
          <w:szCs w:val="36"/>
        </w:rPr>
        <w:t>-lhNnf cfO{=lk=Pd\= ;dGjo ;ldltdf k|:t't u/L cfO{=lk=Pd\= sfo{qmddf k7fpg]_</w:t>
      </w:r>
    </w:p>
    <w:p>
      <w:pPr>
        <w:pStyle w:val="Normal"/>
        <w:jc w:val="center"/>
        <w:rPr>
          <w:rFonts w:ascii="Preeti" w:hAnsi="Preeti" w:cs="Preeti"/>
          <w:b/>
          <w:b/>
          <w:sz w:val="12"/>
          <w:szCs w:val="36"/>
          <w:lang w:val="en-US" w:eastAsia="en-US"/>
        </w:rPr>
      </w:pPr>
      <w:r>
        <w:rPr>
          <w:rFonts w:cs="Preeti" w:ascii="Preeti" w:hAnsi="Preeti"/>
          <w:b/>
          <w:sz w:val="1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45720</wp:posOffset>
                </wp:positionV>
                <wp:extent cx="62579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3.6pt" to="512.2pt,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40"/>
          <w:szCs w:val="36"/>
        </w:rPr>
        <w:t>of] k|ltj]bg s[ifs kf7zfnf ;+rfng ul/Psf] * cf}+ xKtfdf k7fpg' kg]{5 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  <w:t>k|ltj]bg u/]sf] ldlt -xKtf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  <w:t>lhNNff M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  <w:t>s[ifs kf7zfnfsf] gfd / k'/f 7]ufgf M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  <w:t>afnL, hft / l;hg M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  <w:t>k|ltj]bssf] gfd -;xhstf{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  <w:t>kf7zfnf z'? ePsf] ldlt M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  <w:t>hDdf ;xefuL</w:t>
      </w:r>
    </w:p>
    <w:p>
      <w:pPr>
        <w:pStyle w:val="Normal"/>
        <w:spacing w:before="120" w:after="0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  <w:t>z'?df</w:t>
        <w:tab/>
        <w:tab/>
        <w:t>hDdf ========</w:t>
        <w:tab/>
        <w:t>dlxnf</w:t>
        <w:tab/>
        <w:t>========</w:t>
        <w:tab/>
        <w:t>k'?if</w:t>
        <w:tab/>
        <w:t xml:space="preserve">====== </w:t>
        <w:tab/>
        <w:tab/>
        <w:t>blnt   =======</w:t>
      </w:r>
    </w:p>
    <w:p>
      <w:pPr>
        <w:pStyle w:val="Normal"/>
        <w:spacing w:before="120" w:after="0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  <w:t>xfn</w:t>
        <w:tab/>
        <w:tab/>
        <w:t>hDdf ========</w:t>
        <w:tab/>
        <w:t>dlxnf</w:t>
        <w:tab/>
        <w:t>========</w:t>
        <w:tab/>
        <w:t>k'?if</w:t>
        <w:tab/>
        <w:t xml:space="preserve">====== </w:t>
        <w:tab/>
        <w:tab/>
        <w:t>blnt   ======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rPr/>
      </w:pPr>
      <w:r>
        <w:rPr>
          <w:rFonts w:cs="Preeti" w:ascii="Preeti" w:hAnsi="Preeti"/>
          <w:b/>
          <w:sz w:val="40"/>
          <w:szCs w:val="36"/>
        </w:rPr>
        <w:t>cfO{=lk=Pd\= tyf s[ifs k|ljlwsf] t'ngfTds cWoog ;DaGwL ljj/0f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hanging="0"/>
        <w:rPr/>
      </w:pPr>
      <w:r>
        <w:rPr>
          <w:rFonts w:cs="Preeti" w:ascii="Preeti" w:hAnsi="Preeti"/>
          <w:b/>
          <w:sz w:val="40"/>
          <w:szCs w:val="36"/>
        </w:rPr>
        <w:t>afnLsf] cj:yf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hanging="0"/>
        <w:rPr/>
      </w:pPr>
      <w:r>
        <w:rPr>
          <w:rFonts w:cs="Preeti" w:ascii="Preeti" w:hAnsi="Preeti"/>
          <w:b/>
          <w:sz w:val="40"/>
          <w:szCs w:val="36"/>
        </w:rPr>
        <w:t>xfn;Dd ul/Psf s[lif kof{j/0fLo k|0ffnL ljZn]if0fsf] ljj/0f / pknlJw -</w:t>
      </w:r>
      <w:r>
        <w:rPr>
          <w:rFonts w:cs="Arial" w:ascii="Arial" w:hAnsi="Arial"/>
          <w:b/>
          <w:sz w:val="32"/>
          <w:szCs w:val="28"/>
        </w:rPr>
        <w:t>Findings</w:t>
      </w:r>
      <w:r>
        <w:rPr>
          <w:rFonts w:cs="Preeti" w:ascii="Preeti" w:hAnsi="Preeti"/>
          <w:b/>
          <w:sz w:val="40"/>
          <w:szCs w:val="36"/>
        </w:rPr>
        <w:t>_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hanging="0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  <w:t>/f]u ;DaGwL b]vf k/]sf ;d:ofx? / ;dfwfgsf nflu ckgfO{Psf s[ofsnfkx?sf] ljj/0f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hanging="0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  <w:t>sL/f ;DaGwL b]vf k/]sf ;d:ofx? / ;dfwfgsf nflu ckgfO{Psf s[ofsnfkx?sf] ljj/0f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hanging="0"/>
        <w:rPr/>
      </w:pPr>
      <w:r>
        <w:rPr>
          <w:rFonts w:cs="Preeti" w:ascii="Preeti" w:hAnsi="Preeti"/>
          <w:b/>
          <w:sz w:val="40"/>
          <w:szCs w:val="36"/>
        </w:rPr>
        <w:t>xfn;Dd ;+rfng ul/Psf ljz]if sIffx?sf] ljj/0f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hanging="0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  <w:t xml:space="preserve">xfn;Dd ;+rfng ul/Psf h' / sk cWoogx?sf] ljj/0f / pknlJw </w:t>
      </w:r>
      <w:r>
        <w:rPr>
          <w:rFonts w:cs="Preeti" w:ascii="Preeti" w:hAnsi="Preeti"/>
          <w:b/>
          <w:sz w:val="36"/>
          <w:szCs w:val="36"/>
        </w:rPr>
        <w:t>-</w:t>
      </w:r>
      <w:r>
        <w:rPr>
          <w:rFonts w:cs="Arial" w:ascii="Arial" w:hAnsi="Arial"/>
          <w:b/>
          <w:sz w:val="28"/>
          <w:szCs w:val="28"/>
        </w:rPr>
        <w:t>Findings</w:t>
      </w:r>
      <w:r>
        <w:rPr>
          <w:rFonts w:cs="Preeti" w:ascii="Preeti" w:hAnsi="Preeti"/>
          <w:b/>
          <w:sz w:val="36"/>
          <w:szCs w:val="36"/>
        </w:rPr>
        <w:t>_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hanging="0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  <w:t xml:space="preserve">xfn;Dd u/LPsf ;d"x ultlzntf </w:t>
      </w:r>
      <w:r>
        <w:rPr>
          <w:rFonts w:cs="Arial" w:ascii="Arial" w:hAnsi="Arial"/>
          <w:b/>
        </w:rPr>
        <w:t xml:space="preserve">(Group Dynamics) </w:t>
      </w:r>
      <w:r>
        <w:rPr>
          <w:rFonts w:cs="Preeti" w:ascii="Preeti" w:hAnsi="Preeti"/>
          <w:b/>
          <w:sz w:val="40"/>
          <w:szCs w:val="36"/>
        </w:rPr>
        <w:t>;DaGwL lzIffd"ns v]nx?sf] ljj/0f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hanging="0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  <w:t>xfn;Dd ul/Psf k|of]ufTds cEof;x?sf] ljj/0f / pknlJw -</w:t>
      </w:r>
      <w:r>
        <w:rPr>
          <w:rFonts w:cs="Arial" w:ascii="Arial" w:hAnsi="Arial"/>
          <w:b/>
          <w:sz w:val="32"/>
          <w:szCs w:val="28"/>
        </w:rPr>
        <w:t>Findings</w:t>
      </w:r>
      <w:r>
        <w:rPr>
          <w:rFonts w:cs="Preeti" w:ascii="Preeti" w:hAnsi="Preeti"/>
          <w:b/>
          <w:sz w:val="40"/>
          <w:szCs w:val="36"/>
        </w:rPr>
        <w:t>_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rPr/>
      </w:pPr>
      <w:r>
        <w:rPr>
          <w:rFonts w:cs="Preeti" w:ascii="Preeti" w:hAnsi="Preeti"/>
          <w:b/>
          <w:sz w:val="40"/>
          <w:szCs w:val="36"/>
        </w:rPr>
        <w:t>cGo ;Dk"0f{ cWoog kl/If0fx?sf] l:ylt ljj/0f -s[ifssf] cg'ej ;d]t emNsfpg]_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rPr/>
      </w:pPr>
      <w:r>
        <w:rPr>
          <w:rFonts w:cs="Preeti" w:ascii="Preeti" w:hAnsi="Preeti"/>
          <w:b/>
          <w:sz w:val="40"/>
          <w:szCs w:val="36"/>
        </w:rPr>
        <w:t>s[ifs kf7zfnfsf] cg'udg ljj/0f -sxfFjf6, slxn] / s:n]_</w:t>
      </w:r>
    </w:p>
    <w:p>
      <w:pPr>
        <w:pStyle w:val="Normal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36"/>
        </w:rPr>
        <w:t xml:space="preserve">_____________                                _____________ </w:t>
      </w:r>
      <w:r>
        <w:rPr>
          <w:rFonts w:cs="Preeti" w:ascii="Preeti" w:hAnsi="Preeti"/>
          <w:b/>
          <w:sz w:val="40"/>
          <w:szCs w:val="36"/>
        </w:rPr>
        <w:t xml:space="preserve">;xhstf{sf] gfd / b:tvt  </w:t>
        <w:tab/>
        <w:tab/>
        <w:tab/>
        <w:tab/>
        <w:t>k|dfl0ft ug]{sf] gfd, kb / b:tvt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25:00Z</dcterms:created>
  <dc:creator>Guest</dc:creator>
  <dc:description/>
  <dc:language>en-US</dc:language>
  <cp:lastModifiedBy>Dhan Bahadur Shrestha</cp:lastModifiedBy>
  <cp:lastPrinted>2006-10-14T18:10:00Z</cp:lastPrinted>
  <dcterms:modified xsi:type="dcterms:W3CDTF">2006-11-18T08:02:00Z</dcterms:modified>
  <cp:revision>9</cp:revision>
  <dc:subject/>
  <dc:title>cfO{=lk=Pd\= s[ifs kf7zfnfsf] dWosfnLg j:t'l:ylt k|ltj]bg -lhNnf cfO{=lk=Pd\= ;ldltdf k|:t't u/L cfO+=lk=Pd\= sfo{qmddf k7fpg]</dc:title>
</cp:coreProperties>
</file>