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Checklist for the </w:t>
      </w:r>
    </w:p>
    <w:p>
      <w:pPr>
        <w:pStyle w:val="TextBody"/>
        <w:rPr>
          <w:b/>
          <w:b/>
        </w:rPr>
      </w:pPr>
      <w:r>
        <w:rPr>
          <w:b/>
        </w:rPr>
        <w:t>Participatory Rural Appraisal on Tomato and Cauliflower Production  at different VDC's of Bhaktapur and Ka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Introduction 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2. Objective :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identify the crop management practices existing in the area of purposed farmers' field schools for establish FP plot in comparative study in up coming FFS and TOF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 locate the sites for conducting FFS during TOF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o design curriculum for upcoming FFS's. </w:t>
      </w:r>
    </w:p>
    <w:p>
      <w:pPr>
        <w:pStyle w:val="Normal"/>
        <w:rPr/>
      </w:pPr>
      <w:r>
        <w:rPr>
          <w:b/>
          <w:sz w:val="32"/>
        </w:rPr>
        <w:t>3. Methodology:</w:t>
      </w:r>
      <w:r>
        <w:rPr>
          <w:b/>
        </w:rPr>
        <w:t xml:space="preserve"> Gender Analysis Matrix, Resource map, cropping calendar, personal interview, group discussion and pub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Findings: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Area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ocial aspects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History of vegetable farming  of this place? who first started ,who supported ,market , technical services and seed sources etc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o- economic condition VDC name and name of villag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rrigated  or  rainfed ? if yes area .  </w:t>
      </w:r>
    </w:p>
    <w:p>
      <w:pPr>
        <w:pStyle w:val="Normal"/>
        <w:numPr>
          <w:ilvl w:val="0"/>
          <w:numId w:val="7"/>
        </w:numPr>
        <w:rPr/>
      </w:pPr>
      <w:r>
        <w:rPr/>
        <w:t>cropping patter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8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Month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rops grown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cological belts( climate ,rainfall ,max. and min. temperature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cy,villages, caste  and main occupation (social structure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80"/>
        <w:gridCol w:w="3150"/>
        <w:gridCol w:w="237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aste/ethnic gro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ul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Gender role in  crop cultivation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076"/>
        <w:gridCol w:w="28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ctivity (A/c to crop basis 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Work load in percentage %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Growing season and crops-</w:t>
      </w:r>
      <w:r>
        <w:rPr>
          <w:b/>
          <w:i/>
          <w:sz w:val="24"/>
          <w:szCs w:val="24"/>
        </w:rPr>
        <w:t xml:space="preserve"> (fresh or off-season, what are the differences in the practices according to season( like -seed rate, spacing, variety, and intercultural operations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>Variety</w:t>
      </w:r>
      <w:r>
        <w:rPr>
          <w:b/>
          <w:sz w:val="32"/>
        </w:rPr>
        <w:t xml:space="preserve"> – </w:t>
      </w:r>
      <w:r>
        <w:rPr>
          <w:b/>
          <w:i/>
          <w:sz w:val="24"/>
          <w:szCs w:val="24"/>
        </w:rPr>
        <w:t>Which variety and why? According to season/soil/temperature/ day length etc. and varietal character + farmers experience on disease and insect resistant, price fetching -why. Unique and peculiar things of that variety. Local varieties which are most popular on the basis of what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Seed/ Nursery-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ed sourc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 or hybrid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ated or not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ed rat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ying seedlings  or self growing?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thod of nursery management / nursery bed preparation (bed height, length, breadth, mixing of sand or not, composting, soil solarization etc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eding techniques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eedling age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rdening Yes or No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  <w:t>Land preparation 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 use / cropping pattern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many times 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ting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ho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c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cultu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  <w:t xml:space="preserve">Fertilizer :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M use and quantity ( Compost quality ,application methods and its quality) and why?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al dose of chemical fertilizer –what, how much, application method, when and or if something else. and why?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of micronutrient – time of application &amp; growth stage of crop, dose, type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ers typical experienc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  <w:t xml:space="preserve">Crop protection 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sease (what, when, how much). symptoms, growth stage of crop,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sect   (what, when, how much). What about natural enem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ther disorde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otection measure 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e of pesticide and other chemical, growth hormone /growth regulator  (Crop wise used pesticide - type, time of application, growth stage of crop, frequency, dose, waiting period, other use of pesticide eg post harvest use), safety measure, method of application and type of equipment used etc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ocal practices if any, if so, materials and method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armers' Attitude towards  pesticide </w:t>
      </w:r>
    </w:p>
    <w:p>
      <w:pPr>
        <w:pStyle w:val="Normal"/>
        <w:ind w:left="75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tercultural operation 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eing /earthling up- time and metho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eeding, common weeds, time, frequency &amp; metho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talking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p dressing ( type of fertilizer/ method of application, dose, time of application +growth stage of crop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rd covering for cauliflower, leaves and branches thinning for tomato, or any other practices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rrigation – time and met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b/>
          <w:b/>
        </w:rPr>
      </w:pPr>
      <w:r>
        <w:rPr>
          <w:b/>
        </w:rPr>
        <w:t>-Production and productivi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Market and price</w:t>
      </w:r>
      <w:r>
        <w:rPr>
          <w:b/>
          <w:i/>
        </w:rPr>
        <w:t xml:space="preserve"> (determining factors)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market spots , means of transport, packaging materials/ post harvest loss and damage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ling and buying - individual selling, farmers co-operatives, collection center / broker buying / or some thing else/pr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harvest management with respect to post harv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vesting time/meth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ing of irrigation (relation with quality of the produc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e of ripening/maturing chemicals (with dose and ti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vesting indices</w:t>
      </w:r>
    </w:p>
    <w:p>
      <w:pPr>
        <w:pStyle w:val="Normal"/>
        <w:ind w:left="43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genous knowledge and practices if an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iscellaneous /Other important aspects if any </w:t>
      </w:r>
      <w:r>
        <w:rPr>
          <w:b/>
          <w:i/>
          <w:sz w:val="24"/>
          <w:szCs w:val="24"/>
        </w:rPr>
        <w:t>( likely to change cropping pattern? , new crop? what you feel lacking? what are your success ? How did you achieve this? According to your opinion , what things will be important to change your KSA ?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Economic analysis of present conditions (point of departur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5"/>
        <w:rPr>
          <w:b/>
          <w:b/>
          <w:i/>
          <w:i/>
        </w:rPr>
      </w:pPr>
      <w:r>
        <w:rPr>
          <w:b/>
          <w:i/>
        </w:rPr>
        <w:t>1. Cost of production - crop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1620"/>
        <w:gridCol w:w="198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ity/ particul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mou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ark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conomic status </w:t>
      </w:r>
    </w:p>
    <w:p>
      <w:pPr>
        <w:pStyle w:val="Normal"/>
        <w:ind w:left="75" w:hanging="0"/>
        <w:rPr/>
      </w:pPr>
      <w:r>
        <w:rPr>
          <w:b/>
          <w:i/>
        </w:rPr>
        <w:t xml:space="preserve">-      Sources of </w:t>
      </w:r>
      <w:r>
        <w:rPr>
          <w:b/>
          <w:i/>
          <w:sz w:val="24"/>
          <w:szCs w:val="24"/>
        </w:rPr>
        <w:t xml:space="preserve">income   </w:t>
      </w:r>
      <w:r>
        <w:rPr>
          <w:i/>
          <w:sz w:val="24"/>
          <w:szCs w:val="24"/>
        </w:rPr>
        <w:t>(farm product-cereals, vegetables, dairy products, livestock, household cottage  industry's</w:t>
      </w:r>
    </w:p>
    <w:p>
      <w:pPr>
        <w:pStyle w:val="Normal"/>
        <w:ind w:left="75" w:hanging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product   quantity and amount ; civil servant ,private job's earnings amount.  )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ajor expenditure activity and amoun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ving amount monthly/ yearl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 xml:space="preserve">Standard of living </w:t>
      </w:r>
      <w:r>
        <w:rPr>
          <w:sz w:val="24"/>
          <w:szCs w:val="24"/>
        </w:rPr>
        <w:t xml:space="preserve">( house type , land size, sanitation ,household equipment number  and quality, vehicle type and number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54:00Z</dcterms:created>
  <dc:creator>BALI</dc:creator>
  <dc:description/>
  <dc:language>en-US</dc:language>
  <cp:lastModifiedBy>Microsoft User</cp:lastModifiedBy>
  <cp:lastPrinted>2004-04-19T13:56:00Z</cp:lastPrinted>
  <dcterms:modified xsi:type="dcterms:W3CDTF">2004-04-19T21:02:00Z</dcterms:modified>
  <cp:revision>29</cp:revision>
  <dc:subject/>
  <dc:title/>
</cp:coreProperties>
</file>